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jGaramond" w:hAnsi="jGaramond" w:cs="jGaramond"/>
        </w:rPr>
      </w:pPr>
      <w:r>
        <w:rPr>
          <w:rFonts w:cs="jGaramond" w:ascii="jGaramond" w:hAnsi="jGaramond"/>
        </w:rPr>
      </w:r>
    </w:p>
    <w:p>
      <w:pPr>
        <w:pStyle w:val="Odstavec"/>
        <w:spacing w:lineRule="auto" w:line="228" w:before="0" w:after="0"/>
        <w:ind w:hanging="0"/>
        <w:jc w:val="center"/>
        <w:rPr>
          <w:rFonts w:ascii="jGaramond" w:hAnsi="jGaramond" w:cs="jGaramond"/>
          <w:i/>
          <w:i/>
          <w:sz w:val="28"/>
          <w:szCs w:val="28"/>
        </w:rPr>
      </w:pPr>
      <w:r>
        <w:rPr>
          <w:rFonts w:cs="jGaramond" w:ascii="jGaramond" w:hAnsi="jGaramond"/>
          <w:i/>
          <w:sz w:val="28"/>
          <w:szCs w:val="28"/>
        </w:rPr>
        <w:t>Základy evangelické teologie, téma č. 35,5, vedl R. Mazur</w:t>
      </w:r>
    </w:p>
    <w:p>
      <w:pPr>
        <w:pStyle w:val="Odstavec"/>
        <w:spacing w:lineRule="auto" w:line="228" w:before="0" w:after="0"/>
        <w:ind w:hanging="0"/>
        <w:rPr>
          <w:rFonts w:ascii="jGaramond" w:hAnsi="jGaramond" w:cs="jGaramond"/>
          <w:i/>
          <w:i/>
          <w:sz w:val="28"/>
          <w:szCs w:val="28"/>
        </w:rPr>
      </w:pPr>
      <w:r>
        <w:rPr>
          <w:rFonts w:cs="jGaramond" w:ascii="jGaramond" w:hAnsi="jGaramond"/>
          <w:i/>
          <w:sz w:val="28"/>
          <w:szCs w:val="28"/>
        </w:rPr>
      </w:r>
    </w:p>
    <w:p>
      <w:pPr>
        <w:pStyle w:val="Odstavec"/>
        <w:spacing w:lineRule="auto" w:line="228" w:before="0" w:after="0"/>
        <w:ind w:hanging="0"/>
        <w:jc w:val="center"/>
        <w:rPr>
          <w:rFonts w:ascii="jGaramond" w:hAnsi="jGaramond" w:cs="jGaramond"/>
          <w:b/>
          <w:b/>
          <w:sz w:val="36"/>
          <w:szCs w:val="36"/>
        </w:rPr>
      </w:pPr>
      <w:r>
        <w:rPr>
          <w:rFonts w:cs="jGaramond" w:ascii="jGaramond" w:hAnsi="jGaramond"/>
          <w:b/>
          <w:sz w:val="36"/>
          <w:szCs w:val="36"/>
        </w:rPr>
        <w:t>PROVEDENÍ KÁZÁNÍ</w:t>
      </w:r>
    </w:p>
    <w:p>
      <w:pPr>
        <w:pStyle w:val="Normal"/>
        <w:spacing w:lineRule="auto" w:line="228"/>
        <w:jc w:val="right"/>
        <w:rPr>
          <w:rFonts w:ascii="jGaramond" w:hAnsi="jGaramond" w:cs="jGaramond"/>
          <w:b/>
          <w:b/>
          <w:i/>
          <w:i/>
          <w:sz w:val="28"/>
          <w:szCs w:val="28"/>
        </w:rPr>
      </w:pPr>
      <w:r>
        <w:rPr>
          <w:rFonts w:cs="jGaramond" w:ascii="jGaramond" w:hAnsi="jGaramond"/>
          <w:b/>
          <w:i/>
          <w:sz w:val="28"/>
          <w:szCs w:val="28"/>
        </w:rPr>
      </w:r>
      <w:bookmarkStart w:id="0" w:name="InLink_1"/>
      <w:bookmarkStart w:id="1" w:name="InLink_1"/>
      <w:bookmarkEnd w:id="1"/>
    </w:p>
    <w:p>
      <w:pPr>
        <w:pStyle w:val="Normal"/>
        <w:spacing w:lineRule="auto" w:line="228"/>
        <w:rPr>
          <w:rFonts w:ascii="jGaramond" w:hAnsi="jGaramond" w:cs="jGaramond"/>
          <w:b/>
          <w:b/>
          <w:sz w:val="28"/>
          <w:szCs w:val="28"/>
        </w:rPr>
      </w:pPr>
      <w:bookmarkStart w:id="2" w:name="InLink_1"/>
      <w:bookmarkEnd w:id="2"/>
      <w:r>
        <w:rPr>
          <w:rFonts w:cs="jGaramond" w:ascii="jGaramond" w:hAnsi="jGaramond"/>
          <w:b/>
          <w:sz w:val="28"/>
          <w:szCs w:val="28"/>
        </w:rPr>
        <w:t>1. Technicko-organizační záležitosti mluveného slova na bohoslužbách:</w:t>
      </w:r>
    </w:p>
    <w:p>
      <w:pPr>
        <w:pStyle w:val="Normal"/>
        <w:rPr>
          <w:rFonts w:ascii="jGaramond" w:hAnsi="jGaramond" w:cs="jGaramond"/>
          <w:b/>
          <w:b/>
          <w:sz w:val="28"/>
          <w:szCs w:val="28"/>
        </w:rPr>
      </w:pPr>
      <w:r>
        <w:rPr>
          <w:rFonts w:cs="jGaramond" w:ascii="jGaramond" w:hAnsi="jGaramond"/>
          <w:b/>
          <w:sz w:val="28"/>
          <w:szCs w:val="28"/>
        </w:rPr>
      </w:r>
    </w:p>
    <w:p>
      <w:pPr>
        <w:pStyle w:val="Normal"/>
        <w:rPr>
          <w:rFonts w:ascii="jGaramond" w:hAnsi="jGaramond" w:cs="jGaramond"/>
        </w:rPr>
      </w:pPr>
      <w:r>
        <w:rPr>
          <w:rFonts w:cs="jGaramond" w:ascii="jGaramond" w:hAnsi="jGaramond"/>
        </w:rPr>
        <w:t>Hlavní ohled je potřeba brát na posluchače, ne na mne jako řečníka.</w:t>
      </w:r>
    </w:p>
    <w:p>
      <w:pPr>
        <w:pStyle w:val="Normal"/>
        <w:rPr>
          <w:rFonts w:ascii="jGaramond" w:hAnsi="jGaramond" w:cs="jGaramond"/>
        </w:rPr>
      </w:pPr>
      <w:r>
        <w:rPr>
          <w:rFonts w:cs="jGaramond" w:ascii="jGaramond" w:hAnsi="jGaramond"/>
        </w:rPr>
        <w:t>Ze zvukové aparatury je nutno učinit spojence.</w:t>
      </w:r>
    </w:p>
    <w:p>
      <w:pPr>
        <w:pStyle w:val="Normal"/>
        <w:rPr/>
      </w:pPr>
      <w:r>
        <w:rPr>
          <w:rFonts w:cs="jGaramond" w:ascii="jGaramond" w:hAnsi="jGaramond"/>
        </w:rPr>
        <w:t>Pozitivně pracujme s celkem shromáždění a prostoru (radostná mysl, pauza strhávající pozornost před začátkem kázání, občasný oční kontakt...).</w:t>
      </w:r>
    </w:p>
    <w:p>
      <w:pPr>
        <w:pStyle w:val="Normal"/>
        <w:rPr/>
      </w:pPr>
      <w:r>
        <w:rPr>
          <w:rFonts w:cs="jGaramond" w:ascii="jGaramond" w:hAnsi="jGaramond"/>
        </w:rPr>
        <w:t>Pokud čtu doslovnou přípravu, budu to dělat tak, aby nebylo poznat, že to doslova čtu.</w:t>
      </w:r>
    </w:p>
    <w:p>
      <w:pPr>
        <w:pStyle w:val="Normal"/>
        <w:rPr>
          <w:rFonts w:ascii="jGaramond" w:hAnsi="jGaramond" w:cs="jGaramond"/>
          <w:sz w:val="28"/>
          <w:szCs w:val="28"/>
        </w:rPr>
      </w:pPr>
      <w:r>
        <w:rPr>
          <w:rFonts w:cs="jGaramond" w:ascii="jGaramond" w:hAnsi="jGaramond"/>
          <w:sz w:val="28"/>
          <w:szCs w:val="28"/>
        </w:rPr>
      </w:r>
    </w:p>
    <w:p>
      <w:pPr>
        <w:pStyle w:val="Normal"/>
        <w:rPr/>
      </w:pPr>
      <w:r>
        <w:rPr>
          <w:rFonts w:cs="jGaramond" w:ascii="jGaramond" w:hAnsi="jGaramond"/>
          <w:b/>
          <w:sz w:val="28"/>
          <w:szCs w:val="28"/>
        </w:rPr>
        <w:t>2. Základní jazyková pravidla pro hlasitý přednes:</w:t>
      </w:r>
    </w:p>
    <w:p>
      <w:pPr>
        <w:pStyle w:val="Normal"/>
        <w:widowControl w:val="false"/>
        <w:autoSpaceDE w:val="false"/>
        <w:rPr>
          <w:rFonts w:ascii="jGaramond" w:hAnsi="jGaramond" w:cs="jGaramond"/>
          <w:b/>
          <w:b/>
          <w:sz w:val="28"/>
          <w:szCs w:val="28"/>
        </w:rPr>
      </w:pPr>
      <w:r>
        <w:rPr>
          <w:rFonts w:cs="jGaramond" w:ascii="jGaramond" w:hAnsi="jGaramond"/>
          <w:b/>
          <w:sz w:val="28"/>
          <w:szCs w:val="28"/>
        </w:rPr>
      </w:r>
    </w:p>
    <w:p>
      <w:pPr>
        <w:pStyle w:val="Normal"/>
        <w:widowControl w:val="false"/>
        <w:autoSpaceDE w:val="false"/>
        <w:rPr/>
      </w:pPr>
      <w:r>
        <w:rPr>
          <w:rFonts w:cs="jGaramond" w:ascii="jGaramond" w:hAnsi="jGaramond"/>
          <w:b/>
        </w:rPr>
        <w:t xml:space="preserve">Slovní přízvuk </w:t>
      </w:r>
      <w:r>
        <w:rPr>
          <w:rFonts w:cs="jGaramond" w:ascii="jGaramond" w:hAnsi="jGaramond"/>
        </w:rPr>
        <w:t>dělá češtinu češtinou a je na první slabice.</w:t>
      </w:r>
      <w:r>
        <w:rPr>
          <w:rFonts w:cs="jGaramond" w:ascii="jGaramond" w:hAnsi="jGaramond"/>
          <w:b/>
        </w:rPr>
        <w:t xml:space="preserve"> </w:t>
      </w:r>
      <w:r>
        <w:rPr>
          <w:rFonts w:cs="jGaramond" w:ascii="jGaramond" w:hAnsi="jGaramond"/>
        </w:rPr>
        <w:t>Je-li před slovem jednoslabičná přeložka, pak přejde na ni („na místě“). Má-li před sebou předložku více než trojslabičné slovo, předložka přízvuk nepřejímá („na nejbezpečnější místě“).</w:t>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pPr>
      <w:r>
        <w:rPr>
          <w:rFonts w:cs="jGaramond" w:ascii="jGaramond" w:hAnsi="jGaramond"/>
          <w:b/>
        </w:rPr>
        <w:t xml:space="preserve">Větný přízvuk </w:t>
      </w:r>
      <w:r>
        <w:rPr>
          <w:rFonts w:cs="jGaramond" w:ascii="jGaramond" w:hAnsi="jGaramond"/>
        </w:rPr>
        <w:t xml:space="preserve">upřesňují v češtině smysl věty. S jiným přízvukem se mění význam věty. V jedné větě mohou být i dva přízvuky, které spolu korespondují.  </w:t>
      </w:r>
    </w:p>
    <w:p>
      <w:pPr>
        <w:pStyle w:val="Normal"/>
        <w:widowControl w:val="false"/>
        <w:autoSpaceDE w:val="false"/>
        <w:rPr>
          <w:rFonts w:ascii="jGaramond" w:hAnsi="jGaramond" w:cs="jGaramond"/>
          <w:b/>
          <w:b/>
        </w:rPr>
      </w:pPr>
      <w:r>
        <w:rPr>
          <w:rFonts w:cs="jGaramond" w:ascii="jGaramond" w:hAnsi="jGaramond"/>
          <w:b/>
        </w:rPr>
      </w:r>
    </w:p>
    <w:p>
      <w:pPr>
        <w:pStyle w:val="Normal"/>
        <w:widowControl w:val="false"/>
        <w:autoSpaceDE w:val="false"/>
        <w:rPr/>
      </w:pPr>
      <w:r>
        <w:rPr>
          <w:rFonts w:cs="jGaramond" w:ascii="jGaramond" w:hAnsi="jGaramond"/>
          <w:b/>
        </w:rPr>
        <w:t xml:space="preserve">Intonace otázek </w:t>
      </w:r>
      <w:r>
        <w:rPr>
          <w:rFonts w:cs="jGaramond" w:ascii="jGaramond" w:hAnsi="jGaramond"/>
        </w:rPr>
        <w:t>má tato pravidla</w:t>
      </w:r>
      <w:r>
        <w:rPr>
          <w:rFonts w:cs="jGaramond" w:ascii="jGaramond" w:hAnsi="jGaramond"/>
          <w:b/>
        </w:rPr>
        <w:t>:</w:t>
      </w:r>
      <w:r>
        <w:rPr>
          <w:rFonts w:cs="jGaramond" w:ascii="jGaramond" w:hAnsi="jGaramond"/>
        </w:rPr>
        <w:t xml:space="preserve"> Hlas se nezvedá vždy na konci otázky. Existují totiž různé typy otázek. Doplňovací otázky (začínají např. zájmenem "jak" či "proč") začínáme shora, končíme dole. Zjišťovací otázky končí nahoře („Byl jsi tam vůbec?“).</w:t>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b/>
        </w:rPr>
        <w:t xml:space="preserve">Samohláskové délky </w:t>
      </w:r>
      <w:r>
        <w:rPr>
          <w:rFonts w:cs="jGaramond" w:ascii="jGaramond" w:hAnsi="jGaramond"/>
        </w:rPr>
        <w:t xml:space="preserve">mají jednak významotvorný aspekt („šili“ – „šílí“), jednak estetický aspekt (čím jsou delší, tím libozvučněji přednes působí). </w:t>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pPr>
      <w:r>
        <w:rPr>
          <w:rFonts w:cs="jGaramond" w:ascii="jGaramond" w:hAnsi="jGaramond"/>
          <w:b/>
        </w:rPr>
        <w:t>Artikulace</w:t>
      </w:r>
      <w:r>
        <w:rPr>
          <w:rFonts w:cs="jGaramond" w:ascii="jGaramond" w:hAnsi="jGaramond"/>
        </w:rPr>
        <w:t xml:space="preserve"> do značné míry odráží sebevědomí člověka, pro kazatele je nesmírně důležitá. </w:t>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b/>
        </w:rPr>
        <w:t xml:space="preserve">Tempo </w:t>
      </w:r>
      <w:r>
        <w:rPr>
          <w:rFonts w:cs="jGaramond" w:ascii="jGaramond" w:hAnsi="jGaramond"/>
        </w:rPr>
        <w:t>vyvolává náladu a pocit. Hluboká a pomalá řeč uspává. Pauza na správném místě a přiměřené zpomalení nejsou chybou, naopak!</w:t>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pPr>
      <w:r>
        <w:rPr>
          <w:rFonts w:cs="jGaramond" w:ascii="jGaramond" w:hAnsi="jGaramond"/>
          <w:b/>
        </w:rPr>
        <w:t xml:space="preserve">Dýchání: </w:t>
      </w:r>
      <w:r>
        <w:rPr>
          <w:rFonts w:cs="jGaramond" w:ascii="jGaramond" w:hAnsi="jGaramond"/>
        </w:rPr>
        <w:t>Rychlý nádech stupňuje nervozitu, pomalý uklidňuje. Máme-li říci dlouhou větu, nenadechneme se totálně, to by způsobilo moc velký tlak na hlasivky. Nádech i výdech mohou být někdy slyšet jako nonverbální prostředky: "Co já vím? (výdech)?"</w:t>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b/>
        </w:rPr>
        <w:t xml:space="preserve">Hlasitost projevu </w:t>
      </w:r>
      <w:r>
        <w:rPr>
          <w:rFonts w:cs="jGaramond" w:ascii="jGaramond" w:hAnsi="jGaramond"/>
        </w:rPr>
        <w:t>závisí na</w:t>
      </w:r>
      <w:r>
        <w:rPr>
          <w:rFonts w:cs="jGaramond" w:ascii="jGaramond" w:hAnsi="jGaramond"/>
          <w:b/>
        </w:rPr>
        <w:t xml:space="preserve"> </w:t>
      </w:r>
      <w:r>
        <w:rPr>
          <w:rFonts w:cs="jGaramond" w:ascii="jGaramond" w:hAnsi="jGaramond"/>
        </w:rPr>
        <w:t xml:space="preserve">počtu lidí, prostoru, kvalitě ozvučovací techniky. I ona vyvolává pocit. Např. tichá mluva zvyšuje pocit napětí (všichni zbystří), je u ní o to důležitější artikulace. </w:t>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pPr>
      <w:r>
        <w:rPr>
          <w:rFonts w:cs="jGaramond" w:ascii="jGaramond" w:hAnsi="jGaramond"/>
          <w:b/>
          <w:sz w:val="28"/>
          <w:szCs w:val="28"/>
        </w:rPr>
        <w:t xml:space="preserve">3. Nejčastější řečnické chyby: </w:t>
      </w:r>
    </w:p>
    <w:p>
      <w:pPr>
        <w:pStyle w:val="Normal"/>
        <w:widowControl w:val="false"/>
        <w:autoSpaceDE w:val="false"/>
        <w:rPr>
          <w:rFonts w:ascii="jGaramond" w:hAnsi="jGaramond" w:cs="jGaramond"/>
          <w:b/>
          <w:b/>
          <w:sz w:val="28"/>
          <w:szCs w:val="28"/>
        </w:rPr>
      </w:pPr>
      <w:r>
        <w:rPr>
          <w:rFonts w:cs="jGaramond" w:ascii="jGaramond" w:hAnsi="jGaramond"/>
          <w:b/>
          <w:sz w:val="28"/>
          <w:szCs w:val="28"/>
        </w:rPr>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rPr>
      </w:pPr>
      <w:r>
        <w:rPr>
          <w:rFonts w:cs="jGaramond" w:ascii="jGaramond" w:hAnsi="jGaramond"/>
        </w:rPr>
      </w:r>
    </w:p>
    <w:p>
      <w:pPr>
        <w:pStyle w:val="Normal"/>
        <w:widowControl w:val="false"/>
        <w:autoSpaceDE w:val="false"/>
        <w:rPr>
          <w:rFonts w:ascii="jGaramond" w:hAnsi="jGaramond" w:cs="jGaramond"/>
          <w:sz w:val="28"/>
          <w:szCs w:val="28"/>
        </w:rPr>
      </w:pPr>
      <w:r>
        <w:rPr>
          <w:rFonts w:cs="jGaramond" w:ascii="jGaramond" w:hAnsi="jGaramond"/>
          <w:sz w:val="28"/>
          <w:szCs w:val="28"/>
        </w:rPr>
        <w:t xml:space="preserve">Pozor! Když se řečník nahraje (audio, video) a pak se sleduje, první dojem je obvykle zcela děsivý. Nic nás ovšem jako řečníky neposune více dopředu, než když se pokusíme takto zachycené chyby odstranit. </w:t>
      </w:r>
    </w:p>
    <w:p>
      <w:pPr>
        <w:pStyle w:val="Normal"/>
        <w:widowControl w:val="false"/>
        <w:autoSpaceDE w:val="false"/>
        <w:rPr>
          <w:rFonts w:ascii="jGaramond" w:hAnsi="jGaramond" w:cs="jGaramond"/>
          <w:sz w:val="28"/>
          <w:szCs w:val="28"/>
        </w:rPr>
      </w:pPr>
      <w:r>
        <w:rPr>
          <w:rFonts w:cs="jGaramond" w:ascii="jGaramond" w:hAnsi="jGaramond"/>
          <w:sz w:val="28"/>
          <w:szCs w:val="28"/>
        </w:rPr>
      </w:r>
    </w:p>
    <w:p>
      <w:pPr>
        <w:pStyle w:val="Normal"/>
        <w:widowControl w:val="false"/>
        <w:autoSpaceDE w:val="false"/>
        <w:rPr>
          <w:rFonts w:ascii="jGaramond" w:hAnsi="jGaramond" w:cs="jGaramond"/>
        </w:rPr>
      </w:pPr>
      <w:r>
        <w:rPr>
          <w:rFonts w:cs="jGaramond" w:ascii="jGaramond" w:hAnsi="jGaramond"/>
        </w:rPr>
        <w:t>- příliš velká rychlost (např. z nervozity)</w:t>
      </w:r>
    </w:p>
    <w:p>
      <w:pPr>
        <w:pStyle w:val="Normal"/>
        <w:widowControl w:val="false"/>
        <w:autoSpaceDE w:val="false"/>
        <w:rPr>
          <w:rFonts w:ascii="jGaramond" w:hAnsi="jGaramond" w:cs="jGaramond"/>
        </w:rPr>
      </w:pPr>
      <w:r>
        <w:rPr>
          <w:rFonts w:cs="jGaramond" w:ascii="jGaramond" w:hAnsi="jGaramond"/>
        </w:rPr>
        <w:t>- nedbalá artikulace</w:t>
      </w:r>
    </w:p>
    <w:p>
      <w:pPr>
        <w:pStyle w:val="Normal"/>
        <w:widowControl w:val="false"/>
        <w:autoSpaceDE w:val="false"/>
        <w:rPr>
          <w:rFonts w:ascii="jGaramond" w:hAnsi="jGaramond" w:cs="jGaramond"/>
        </w:rPr>
      </w:pPr>
      <w:r>
        <w:rPr>
          <w:rFonts w:cs="jGaramond" w:ascii="jGaramond" w:hAnsi="jGaramond"/>
        </w:rPr>
        <w:t>- příliš tichý přednes (např. z úleku nad vlastním projevem)</w:t>
      </w:r>
    </w:p>
    <w:p>
      <w:pPr>
        <w:pStyle w:val="Normal"/>
        <w:widowControl w:val="false"/>
        <w:autoSpaceDE w:val="false"/>
        <w:rPr>
          <w:rFonts w:ascii="jGaramond" w:hAnsi="jGaramond" w:cs="jGaramond"/>
        </w:rPr>
      </w:pPr>
      <w:r>
        <w:rPr>
          <w:rFonts w:cs="jGaramond" w:ascii="jGaramond" w:hAnsi="jGaramond"/>
        </w:rPr>
        <w:t>- chybějící přestávky, pauzy a pomlky (na místě teček, dvojteček, čárek...)</w:t>
      </w:r>
    </w:p>
    <w:p>
      <w:pPr>
        <w:pStyle w:val="Normal"/>
        <w:widowControl w:val="false"/>
        <w:autoSpaceDE w:val="false"/>
        <w:rPr>
          <w:rFonts w:ascii="jGaramond" w:hAnsi="jGaramond" w:cs="jGaramond"/>
        </w:rPr>
      </w:pPr>
      <w:r>
        <w:rPr>
          <w:rFonts w:cs="jGaramond" w:ascii="jGaramond" w:hAnsi="jGaramond"/>
        </w:rPr>
        <w:t>- příliš dlouhé a složité věty</w:t>
      </w:r>
    </w:p>
    <w:p>
      <w:pPr>
        <w:pStyle w:val="Normal"/>
        <w:widowControl w:val="false"/>
        <w:autoSpaceDE w:val="false"/>
        <w:rPr>
          <w:rFonts w:ascii="jGaramond" w:hAnsi="jGaramond" w:cs="jGaramond"/>
        </w:rPr>
      </w:pPr>
      <w:r>
        <w:rPr>
          <w:rFonts w:cs="jGaramond" w:ascii="jGaramond" w:hAnsi="jGaramond"/>
        </w:rPr>
        <w:t>- chybí změna intonace (např. na slovech, kde je důraz)</w:t>
      </w:r>
    </w:p>
    <w:p>
      <w:pPr>
        <w:pStyle w:val="Normal"/>
        <w:widowControl w:val="false"/>
        <w:autoSpaceDE w:val="false"/>
        <w:rPr>
          <w:rFonts w:ascii="jGaramond" w:hAnsi="jGaramond" w:cs="jGaramond"/>
        </w:rPr>
      </w:pPr>
      <w:r>
        <w:rPr>
          <w:rFonts w:cs="jGaramond" w:ascii="jGaramond" w:hAnsi="jGaramond"/>
        </w:rPr>
        <w:t>- chybí kontakt s posluchači</w:t>
      </w:r>
    </w:p>
    <w:p>
      <w:pPr>
        <w:pStyle w:val="Normal"/>
        <w:widowControl w:val="false"/>
        <w:autoSpaceDE w:val="false"/>
        <w:rPr>
          <w:rFonts w:ascii="jGaramond" w:hAnsi="jGaramond" w:cs="jGaramond"/>
        </w:rPr>
      </w:pPr>
      <w:r>
        <w:rPr>
          <w:rFonts w:cs="jGaramond" w:ascii="jGaramond" w:hAnsi="jGaramond"/>
        </w:rPr>
        <w:t>- přednes nebo alespoň jeho úvod si nevyzkoušíme předem</w:t>
      </w:r>
    </w:p>
    <w:p>
      <w:pPr>
        <w:pStyle w:val="Normal"/>
        <w:widowControl w:val="false"/>
        <w:autoSpaceDE w:val="false"/>
        <w:rPr>
          <w:rFonts w:ascii="jGaramond" w:hAnsi="jGaramond" w:cs="jGaramond"/>
          <w:sz w:val="28"/>
          <w:szCs w:val="28"/>
        </w:rPr>
      </w:pPr>
      <w:r>
        <w:rPr>
          <w:rFonts w:cs="jGaramond" w:ascii="jGaramond" w:hAnsi="jGaramond"/>
          <w:sz w:val="28"/>
          <w:szCs w:val="28"/>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j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5:00Z</dcterms:created>
  <dc:creator>Roman Mazur</dc:creator>
  <dc:description/>
  <cp:keywords/>
  <dc:language>en-US</dc:language>
  <cp:lastModifiedBy>Farář</cp:lastModifiedBy>
  <cp:lastPrinted>2011-03-03T18:44:00Z</cp:lastPrinted>
  <dcterms:modified xsi:type="dcterms:W3CDTF">2011-03-03T20:09:00Z</dcterms:modified>
  <cp:revision>7</cp:revision>
  <dc:subject/>
  <dc:title>Základy evangelické teologie, téma č</dc:title>
</cp:coreProperties>
</file>